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2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NOVA NICOLETT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2^ DET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78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6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3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6</w:t>
            </w:r>
          </w:p>
        </w:tc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29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9"/>
      </w:tblGrid>
      <w:tr>
        <w:trPr/>
        <w:tc>
          <w:tcPr>
            <w:tcW w:w="6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e da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sz w:val="28"/>
        </w:rPr>
        <w:t>LIVELLI DI PARTENZA STORIA CLASSE 2^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Tipologia: Questionar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 w:val="false"/>
          <w:bCs w:val="false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</w:rPr>
        <w:t>Competenze verificate in termini di conoscenze e abilit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24"/>
        <w:gridCol w:w="3105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MPETENZA/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CONOSCENZ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</w:rPr>
            </w:pPr>
            <w:r>
              <w:rPr>
                <w:rFonts w:cs="Trebuchet MS" w:ascii="Trebuchet MS" w:hAnsi="Trebuchet MS"/>
                <w:b/>
                <w:i w:val="false"/>
                <w:caps w:val="false"/>
                <w:smallCaps w:val="false"/>
                <w:color w:val="000000"/>
                <w:spacing w:val="0"/>
                <w:sz w:val="14"/>
              </w:rPr>
              <w:t>ABILITÀ</w:t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studiat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di alunni 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6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2296200620"/>
            <w:bookmarkStart w:id="1" w:name="__Fieldmark__0_2296200620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2296200620"/>
            <w:bookmarkStart w:id="3" w:name="__Fieldmark__1_2296200620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2296200620"/>
            <w:bookmarkStart w:id="5" w:name="__Fieldmark__2_2296200620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2296200620"/>
            <w:bookmarkStart w:id="7" w:name="__Fieldmark__3_2296200620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2296200620"/>
            <w:bookmarkStart w:id="9" w:name="__Fieldmark__4_2296200620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2296200620"/>
            <w:bookmarkStart w:id="11" w:name="__Fieldmark__5_2296200620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2296200620"/>
            <w:bookmarkStart w:id="13" w:name="__Fieldmark__6_2296200620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2296200620"/>
            <w:bookmarkStart w:id="15" w:name="__Fieldmark__7_2296200620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2296200620"/>
            <w:bookmarkStart w:id="17" w:name="__Fieldmark__8_2296200620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2296200620"/>
            <w:bookmarkStart w:id="19" w:name="__Fieldmark__9_2296200620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2296200620"/>
            <w:bookmarkStart w:id="21" w:name="__Fieldmark__10_2296200620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2296200620"/>
            <w:bookmarkStart w:id="23" w:name="__Fieldmark__11_2296200620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2296200620"/>
            <w:bookmarkStart w:id="25" w:name="__Fieldmark__12_2296200620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2296200620"/>
            <w:bookmarkStart w:id="27" w:name="__Fieldmark__13_2296200620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2296200620"/>
            <w:bookmarkStart w:id="29" w:name="__Fieldmark__14_2296200620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2296200620"/>
            <w:bookmarkStart w:id="31" w:name="__Fieldmark__15_2296200620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2296200620"/>
            <w:bookmarkStart w:id="33" w:name="__Fieldmark__16_2296200620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2296200620"/>
            <w:bookmarkStart w:id="35" w:name="__Fieldmark__17_2296200620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2296200620"/>
            <w:bookmarkStart w:id="37" w:name="__Fieldmark__18_2296200620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2296200620"/>
            <w:bookmarkStart w:id="39" w:name="__Fieldmark__19_2296200620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2296200620"/>
            <w:bookmarkStart w:id="41" w:name="__Fieldmark__20_2296200620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2296200620"/>
            <w:bookmarkStart w:id="43" w:name="__Fieldmark__21_2296200620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2296200620"/>
            <w:bookmarkStart w:id="45" w:name="__Fieldmark__22_2296200620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2296200620"/>
            <w:bookmarkStart w:id="47" w:name="__Fieldmark__23_2296200620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2296200620"/>
            <w:bookmarkStart w:id="49" w:name="__Fieldmark__24_2296200620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2296200620"/>
            <w:bookmarkStart w:id="51" w:name="__Fieldmark__25_2296200620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2296200620"/>
            <w:bookmarkStart w:id="53" w:name="__Fieldmark__26_2296200620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2296200620"/>
            <w:bookmarkStart w:id="55" w:name="__Fieldmark__27_2296200620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5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TextBody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r>
    </w:p>
    <w:tbl>
      <w:tblPr>
        <w:tblW w:w="9705" w:type="dxa"/>
        <w:jc w:val="left"/>
        <w:tblInd w:w="-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555"/>
        <w:gridCol w:w="3793"/>
      </w:tblGrid>
      <w:tr>
        <w:trPr/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pBdr/>
              <w:autoSpaceDE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E  DI RIFERIMENTO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ASSE STORICO SOCIALE (classe seconda)</w:t>
            </w:r>
          </w:p>
          <w:p>
            <w:pPr>
              <w:pStyle w:val="Normal"/>
              <w:pBdr/>
              <w:autoSpaceDE w:val="false"/>
              <w:spacing w:before="0" w:after="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MPETENZA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MPETENZA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essenziale  dei servizi soci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tappe di sviluppo dell’Unione Europea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ttare nella vita quotidiana comportamenti responsabili per la tutela e il rispetto dell’ambiente e delle risorse natural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2"/>
          <w:szCs w:val="22"/>
        </w:rPr>
        <w:t>STANDARD MINIMI               -             STORIA CLASSE 2^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tbl>
      <w:tblPr>
        <w:tblW w:w="985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990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99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MT" w:cs="Arial Narrow"/>
                <w:b/>
                <w:b/>
                <w:bCs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1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periodizzazioni fondamentali della storia mondi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 principali fenomeni storici e le coordinate spazio-temporali che li determinan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 principali eventi della storia nazionale, europea e locale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le diverse tipologie di fonti.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99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dentificare gli elementi maggiormente significativi per confrontare aree e periodi divers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ndividuare gli elementi di cambiamento in relazione a usi,  abitudini, al vivere quotidian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auto"/>
                <w:spacing w:val="0"/>
                <w:kern w:val="2"/>
                <w:sz w:val="18"/>
                <w:szCs w:val="18"/>
              </w:rPr>
              <w:t>- l</w:t>
            </w: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eggere le più significative fonti letterarie, iconografiche, documentarie, cartografiche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/>
                <w:bCs/>
                <w:color w:val="000000"/>
                <w:spacing w:val="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organi dello Stato e loro funzioni principal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noscenze di base sul concetto di norma giuridica e di gerarchia delle fonti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principali problematiche relative all’integrazione e alla tutela dei diritti umani e alla promozione delle pari opportunità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organi e funzioni di Regione, Provincia e Comune.</w:t>
            </w:r>
          </w:p>
        </w:tc>
        <w:tc>
          <w:tcPr>
            <w:tcW w:w="399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ndividuare le caratteristiche essenziali della norma giuridica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identificare i diversi modelli istituzionali, di organizzazione sociale e le principali relazioni tra persona-famiglia-società-Stato;</w:t>
            </w:r>
          </w:p>
          <w:p>
            <w:pPr>
              <w:pStyle w:val="Normal"/>
              <w:autoSpaceDE w:val="false"/>
              <w:rPr>
                <w:rFonts w:ascii="Arial Narrow" w:hAnsi="Arial Narrow" w:eastAsia="ArialMT" w:cs="Arial Narrow"/>
                <w:b w:val="false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eastAsia="ArialMT" w:cs="Arial Narrow" w:ascii="Arial Narrow" w:hAnsi="Arial Narrow"/>
                <w:b w:val="false"/>
                <w:bCs w:val="false"/>
                <w:color w:val="000000"/>
                <w:spacing w:val="0"/>
                <w:kern w:val="2"/>
                <w:sz w:val="18"/>
                <w:szCs w:val="18"/>
              </w:rPr>
              <w:t>- riconoscere le funzioni di base dello Stato, delle Regioni e degli enti locali.</w:t>
            </w:r>
          </w:p>
        </w:tc>
      </w:tr>
    </w:tbl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ArialMT" w:ascii="ArialMT" w:hAnsi="ArialMT"/>
          <w:b w:val="false"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 w:val="false"/>
          <w:color w:val="auto"/>
          <w:spacing w:val="0"/>
          <w:kern w:val="2"/>
          <w:sz w:val="22"/>
          <w:szCs w:val="22"/>
        </w:rPr>
      </w:pPr>
      <w:r>
        <w:rPr>
          <w:rFonts w:eastAsia="ArialMT" w:cs="Calibri" w:ascii="Calibri" w:hAnsi="Calibri"/>
          <w:b/>
          <w:bCs w:val="false"/>
          <w:color w:val="auto"/>
          <w:spacing w:val="0"/>
          <w:kern w:val="2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Come concordato dal Consiglio di Classe (secondo le Linee Guida fornite dal Dipartimento di Indirizzo),  si partecipa alla programmazione dell'UDA 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>ARGOMENTO:</w:t>
      </w: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  <w:lang w:val="it-IT"/>
        </w:rPr>
        <w:t xml:space="preserve">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FFFFFF" w:val="clear"/>
          <w:lang w:val="it-IT"/>
        </w:rPr>
        <w:t xml:space="preserve">  ALIMENTAZIONE</w:t>
      </w:r>
      <w:r>
        <w:rPr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La programmazione dell’UDA sarà parte integrante del verbale dei Consigli della classe e la relativa valutazione, per la parte di competenza della specifica disciplina, sarà inserita nel Registro Elettronico e concorrerà, a tutti gli effetti, </w:t>
      </w:r>
      <w:r>
        <w:rPr>
          <w:rFonts w:cs="Calibri" w:ascii="Calibri" w:hAnsi="Calibri"/>
          <w:sz w:val="22"/>
          <w:szCs w:val="22"/>
          <w:shd w:fill="FFFFFF" w:val="clear"/>
        </w:rPr>
        <w:t>alla valutazione finale della disciplina, nonché alla valutazione da inserire nella certificazione delle competenze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Cs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4. METODO DI INSEGNA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2296200620"/>
            <w:bookmarkStart w:id="57" w:name="__Fieldmark__28_2296200620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2296200620"/>
            <w:bookmarkStart w:id="59" w:name="__Fieldmark__29_2296200620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2296200620"/>
            <w:bookmarkStart w:id="61" w:name="__Fieldmark__30_2296200620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e dialogata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2296200620"/>
            <w:bookmarkStart w:id="63" w:name="__Fieldmark__31_2296200620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avori di grupp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2296200620"/>
            <w:bookmarkStart w:id="65" w:name="__Fieldmark__32_2296200620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2296200620"/>
            <w:bookmarkStart w:id="67" w:name="__Fieldmark__33_2296200620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eer tutor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2296200620"/>
            <w:bookmarkStart w:id="69" w:name="__Fieldmark__34_2296200620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Esercitazioni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2296200620"/>
            <w:bookmarkStart w:id="71" w:name="__Fieldmark__35_2296200620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2296200620"/>
            <w:bookmarkStart w:id="73" w:name="__Fieldmark__36_2296200620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versazioni e/o discussion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2296200620"/>
            <w:bookmarkStart w:id="75" w:name="__Fieldmark__37_2296200620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Ricerche individuali e/o di grupp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2296200620"/>
            <w:bookmarkStart w:id="77" w:name="__Fieldmark__38_2296200620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rrezione collettiva dei compit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2296200620"/>
            <w:bookmarkStart w:id="79" w:name="__Fieldmark__39_2296200620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Role play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2296200620"/>
            <w:bookmarkStart w:id="81" w:name="__Fieldmark__40_2296200620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2296200620"/>
            <w:bookmarkStart w:id="83" w:name="__Fieldmark__41_2296200620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5.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2296200620"/>
            <w:bookmarkStart w:id="85" w:name="__Fieldmark__42_2296200620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2296200620"/>
            <w:bookmarkStart w:id="87" w:name="__Fieldmark__43_2296200620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2296200620"/>
            <w:bookmarkStart w:id="89" w:name="__Fieldmark__44_2296200620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2296200620"/>
            <w:bookmarkStart w:id="91" w:name="__Fieldmark__45_2296200620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2296200620"/>
            <w:bookmarkStart w:id="93" w:name="__Fieldmark__46_2296200620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2296200620"/>
            <w:bookmarkStart w:id="95" w:name="__Fieldmark__47_2296200620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2296200620"/>
            <w:bookmarkStart w:id="97" w:name="__Fieldmark__48_2296200620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2296200620"/>
            <w:bookmarkStart w:id="99" w:name="__Fieldmark__49_2296200620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2296200620"/>
            <w:bookmarkStart w:id="101" w:name="__Fieldmark__50_2296200620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2296200620"/>
            <w:bookmarkStart w:id="103" w:name="__Fieldmark__51_2296200620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2296200620"/>
            <w:bookmarkStart w:id="105" w:name="__Fieldmark__52_2296200620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2296200620"/>
            <w:bookmarkStart w:id="107" w:name="__Fieldmark__53_2296200620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2296200620"/>
            <w:bookmarkStart w:id="109" w:name="__Fieldmark__54_2296200620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2296200620"/>
            <w:bookmarkStart w:id="111" w:name="__Fieldmark__55_2296200620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2296200620"/>
            <w:bookmarkStart w:id="113" w:name="__Fieldmark__56_2296200620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sz w:val="28"/>
        </w:rPr>
        <w:t xml:space="preserve">6. 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Cs w:val="22"/>
        </w:rPr>
      </w:pPr>
      <w:r>
        <w:rPr>
          <w:rFonts w:cs="Calibri" w:ascii="Calibri" w:hAnsi="Calibri"/>
          <w:b/>
          <w:color w:val="auto"/>
          <w:szCs w:val="22"/>
        </w:rPr>
        <w:t>6.1.STOR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color w:val="auto"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tbl>
      <w:tblPr>
        <w:tblW w:w="924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99"/>
        <w:gridCol w:w="300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PRIMO PERIO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Verifiche orali/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color w:val="auto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auto"/>
          <w:sz w:val="22"/>
          <w:szCs w:val="22"/>
        </w:rPr>
        <w:t>Nel caso di verifiche scritte non sufficienti sono previste verifiche orali di recupero.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 TIPOLOGIE</w:t>
      </w:r>
    </w:p>
    <w:tbl>
      <w:tblPr>
        <w:tblW w:w="973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06"/>
        <w:gridCol w:w="542"/>
        <w:gridCol w:w="457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2296200620"/>
            <w:bookmarkStart w:id="115" w:name="__Fieldmark__57_2296200620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Quesiti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16" w:name="__Fieldmark__58_2296200620"/>
            <w:bookmarkStart w:id="117" w:name="__Fieldmark__58_2296200620"/>
            <w:bookmarkEnd w:id="11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ogaz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2296200620"/>
            <w:bookmarkStart w:id="119" w:name="__Fieldmark__59_2296200620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o / Fals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0" w:name="__Fieldmark__60_2296200620"/>
            <w:bookmarkStart w:id="121" w:name="__Fieldmark__60_2296200620"/>
            <w:bookmarkEnd w:id="121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vent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2296200620"/>
            <w:bookmarkStart w:id="123" w:name="__Fieldmark__61_2296200620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celta multipl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4" w:name="__Fieldmark__62_2296200620"/>
            <w:bookmarkStart w:id="125" w:name="__Fieldmark__62_2296200620"/>
            <w:bookmarkEnd w:id="125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logo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2296200620"/>
            <w:bookmarkStart w:id="127" w:name="__Fieldmark__63_2296200620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tament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28" w:name="__Fieldmark__64_2296200620"/>
            <w:bookmarkStart w:id="129" w:name="__Fieldmark__64_2296200620"/>
            <w:bookmarkEnd w:id="129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2296200620"/>
            <w:bookmarkStart w:id="131" w:name="__Fieldmark__65_2296200620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uzione di problemi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32" w:name="__Fieldmark__66_2296200620"/>
            <w:bookmarkStart w:id="133" w:name="__Fieldmark__66_2296200620"/>
            <w:bookmarkEnd w:id="133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2296200620"/>
            <w:bookmarkStart w:id="135" w:name="__Fieldmark__67_2296200620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NewRomanPSMT" w:cs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duzione di testi scritti di varia tipologi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color w:val="000000"/>
              </w:rPr>
              <w:fldChar w:fldCharType="separate"/>
            </w:r>
            <w:bookmarkStart w:id="136" w:name="__Fieldmark__68_2296200620"/>
            <w:bookmarkStart w:id="137" w:name="__Fieldmark__68_2296200620"/>
            <w:bookmarkEnd w:id="137"/>
            <w:r/>
            <w:r>
              <w:rPr>
                <w:sz w:val="22"/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aborazione orale collettiva / individuale di testi di varia tipologia</w:t>
            </w:r>
          </w:p>
        </w:tc>
      </w:tr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TimesNewRomanPSMT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Esercitazioni alla lavagn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Calibri" w:ascii="Calibri" w:hAnsi="Calibri"/>
          <w:b/>
          <w:color w:val="auto"/>
          <w:sz w:val="28"/>
          <w:szCs w:val="28"/>
        </w:rPr>
        <w:t>6.3 STRUMENTI PER LA CERTIFICAZIONE DELLE COMPETENZE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scala di valori approvata dal Pof di Istituto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griglie di valutazione delle prove orali, scritte e pratiche elaborate dai dipartimenti disciplinari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'osservazione sistematica in classe, nei gruppi, nell'esecuzione dei lavori per casa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gli interventi informali (partecipazione alle lezioni dialogate, attività…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bidi w:val="0"/>
        <w:spacing w:lineRule="auto" w:line="36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in itiner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rFonts w:ascii="Arial Narrow" w:hAnsi="Arial Narrow" w:eastAsia="ArialNarrow-Bold" w:cs="Arial Narrow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e verifiche sommative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spacing w:lineRule="auto" w:line="360" w:before="0" w:after="120"/>
        <w:jc w:val="both"/>
        <w:rPr>
          <w:color w:val="auto"/>
          <w:sz w:val="28"/>
        </w:rPr>
      </w:pPr>
      <w:r>
        <w:rPr>
          <w:rFonts w:eastAsia="ArialNarrow-Bold" w:cs="Arial Narrow" w:ascii="Arial Narrow" w:hAnsi="Arial Narrow"/>
          <w:b w:val="false"/>
          <w:b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7. 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i/>
          <w:sz w:val="22"/>
          <w:szCs w:val="22"/>
          <w:shd w:fill="FFFF99" w:val="clear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8. A</w:t>
      </w:r>
      <w:r>
        <w:rPr>
          <w:b/>
          <w:bCs/>
          <w:sz w:val="28"/>
          <w:lang w:val="zxx"/>
        </w:rPr>
        <w:t>TTIVITÀ</w:t>
      </w:r>
      <w:r>
        <w:rPr>
          <w:sz w:val="28"/>
        </w:rPr>
        <w:t xml:space="preserve">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FF3300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" w:hAnsi="TrebuchetMS" w:eastAsia="TrebuchetMS" w:cs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MS-Italic" w:hAnsi="TrebuchetMS-Italic" w:eastAsia="TrebuchetMS-Italic" w:cs="TrebuchetMS-Italic"/>
          <w:i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n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rebuchetMS-Italic" w:cs="TrebuchetMS-Italic" w:ascii="TrebuchetMS-Italic" w:hAnsi="TrebuchetMS-Italic"/>
          <w:i/>
          <w:i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itinere</w:t>
      </w: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TrebuchetMS" w:hAnsi="TrebuchetMS" w:eastAsia="TrebuchetMS" w:cs="TrebuchetMS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right="0" w:hanging="0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TrebuchetMS" w:ascii="TrebuchetMS" w:hAnsi="TrebuchetMS"/>
          <w:i w:val="false"/>
          <w:iCs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organizzati per l'alfabetizzazione o il potenziamento della lingua italia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eastAsia="TrebuchetMS" w:cs="Arial Narrow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rebuchetMS" w:cs="Arial Narrow" w:ascii="Arial Narrow" w:hAnsi="Arial Narrow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Tahoma" w:ascii="Tahoma" w:hAnsi="Tahoma"/>
          <w:i w:val="false"/>
          <w:iCs w:val="false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ahoma" w:cs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ahoma" w:cs="Calibri" w:ascii="Calibri" w:hAnsi="Calibri"/>
          <w:outline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</w:rPr>
      </w:pPr>
      <w:r>
        <w:rPr>
          <w:b/>
          <w:bCs/>
          <w:sz w:val="28"/>
          <w:lang w:val="zxx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zxx"/>
        </w:rPr>
        <w:t>INTEGRATIVE A COMPLETAMENTO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bCs/>
          <w:sz w:val="32"/>
          <w:szCs w:val="22"/>
        </w:rPr>
        <w:t xml:space="preserve">CANOVA NICOLETTA     </w:t>
      </w:r>
      <w:r>
        <w:rPr>
          <w:rFonts w:cs="Calibri" w:ascii="Calibri" w:hAnsi="Calibri"/>
          <w:sz w:val="22"/>
          <w:szCs w:val="22"/>
        </w:rPr>
        <w:t xml:space="preserve"> MATERIA  </w:t>
      </w:r>
      <w:r>
        <w:rPr>
          <w:rFonts w:cs="Calibri" w:ascii="Calibri" w:hAnsi="Calibri"/>
          <w:b/>
          <w:bCs/>
          <w:sz w:val="32"/>
          <w:szCs w:val="32"/>
        </w:rPr>
        <w:t>STORIA</w:t>
      </w:r>
      <w:r>
        <w:rPr>
          <w:rFonts w:cs="Calibri" w:ascii="Calibri" w:hAnsi="Calibri"/>
          <w:sz w:val="22"/>
          <w:szCs w:val="22"/>
        </w:rPr>
        <w:t xml:space="preserve">           CLASSE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2^ DET                </w:t>
      </w:r>
      <w:r>
        <w:rPr>
          <w:rFonts w:cs="Calibri" w:ascii="Calibri" w:hAnsi="Calibri"/>
          <w:sz w:val="22"/>
          <w:szCs w:val="22"/>
        </w:rPr>
        <w:t xml:space="preserve"> A.S. 2014/2015</w:t>
      </w:r>
    </w:p>
    <w:tbl>
      <w:tblPr>
        <w:tblW w:w="15617" w:type="dxa"/>
        <w:jc w:val="left"/>
        <w:tblInd w:w="-66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17"/>
      </w:tblGrid>
      <w:tr>
        <w:trPr/>
        <w:tc>
          <w:tcPr>
            <w:tcW w:w="1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9/2014</w:t>
              <w:tab/>
              <w:t xml:space="preserve">   AL   23/12/2014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° PERIODO                         DAL 07/1/2015       AL   10/06/201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41" w:type="dxa"/>
        <w:jc w:val="left"/>
        <w:tblInd w:w="-67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1"/>
        <w:gridCol w:w="3491"/>
        <w:gridCol w:w="2180"/>
        <w:gridCol w:w="7263"/>
        <w:gridCol w:w="1071"/>
        <w:gridCol w:w="10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ILI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OSCENZ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MODUL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RIFICH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principali tappe dello sviluppo dell’innovazione tecnico-scientifica e della conseguente innovazione tecnologic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MODULO 1. LA REPUBBLICA ROMAN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a repubblica: le magistrature e il Senato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e guerre di espansione; l'organizzazione del territorio conquistato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- Storia locale: la centuriazione della X Regio; Padova romana.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nterrogazioni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Questionari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vori domesti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ttembre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tobre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O 2. ROMA: LA CRISI DELLA REPUBBLIC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 conseguenze delle guerre di conquista e l'evoluzione della società romana. La romanizzazione. La schiavitù a Roma.</w:t>
            </w:r>
          </w:p>
          <w:p>
            <w:pPr>
              <w:pStyle w:val="Normal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nflitti sociali e guerre civili: dalle riforme dei Gracchi alla dittatura di Silla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snapToGrid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- La fine della repubblica romana: ascesa di Pompeo, guerra civile tra Cesare e Pompeo; dittatura di Cesare; morte di Cesare e secondo triumvirato; il trionfo di Ottaviano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embre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O 3.  ROMA: L'IMPER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Augusto e la dinastia Giulio-Claudia;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 dinastia flavia; il principato adottivo; la globalizzazione romana; la crisi dello schiavismo e il colonato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 religione pubblica e privata; il Cristianesimo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a crisi del III secolo: i volti della crisi; Diocleziano; la servitù della gleba;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'impero romano-cristiano: Costantino e la Chiesa</w:t>
            </w:r>
          </w:p>
          <w:p>
            <w:pPr>
              <w:pStyle w:val="Normal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a caduta dell'impero d'Occidente: i Germani, Barbari e Romani;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igrazione e integrazione</w:t>
            </w:r>
            <w:r>
              <w:rPr>
                <w:rFonts w:cs="Arial Narrow" w:ascii="Arial Narrow" w:hAnsi="Arial Narrow"/>
                <w:sz w:val="18"/>
                <w:szCs w:val="18"/>
              </w:rPr>
              <w:t>; i regno romano-barbarici; l'Italia di Teodorico;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cembre- gennaio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O 4. L'ALTO MEDIOEV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'impero bizantino; Giustiniano e la restaurazione dell'impero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'Islam: la dottrina e le leggi dell'islamismo; l'espansione islamica; la civiltà islamic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La crisi dell'Occidente;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l monachesimo occidentale; Storia locale: la corte benedettina di Legnaro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l potere temporale dei pontefici; i Longobardi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arlo Magno e il particolarismo del X secolo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a reazione dell'Europa: Saraceni, Normanni e Ungari; i nuovi regni d'Europa; i Normanni in Italia; il Sacro Romano Impero Germanic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cetto di fonte e le diverse tipologie di fonti (letterarie, iconografiche, documentarie, cartografiche);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onologia essenziale della storia romana, dell'Oriente e Occidente nell’Alto Medioevo;</w:t>
            </w:r>
          </w:p>
          <w:p>
            <w:pPr>
              <w:pStyle w:val="Normal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autoSpaceDE w:val="false"/>
              <w:jc w:val="both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braio-maggi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pBdr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dottare nella vita quotidiana comportamenti responsabili per la tutela e il rispetto dell’ambiente e delle risorse natura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pBdr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pBdr/>
              <w:overflowPunct w:val="true"/>
              <w:autoSpaceDE w:val="true"/>
              <w:snapToGrid w:val="false"/>
              <w:spacing w:lineRule="atLeast" w:line="1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incipali tappe di sviluppo dell’Unione Europe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 dello Stato: dal Senato romano al Parlamento italia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forme di stato delle civiltà studiate e contemporanee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tituzioni romane;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dodici Tavole del diritto romano, il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rpus iuris civilis, </w:t>
            </w:r>
            <w:r>
              <w:rPr>
                <w:rFonts w:cs="Arial Narrow" w:ascii="Arial Narrow" w:hAnsi="Arial Narrow"/>
                <w:sz w:val="18"/>
                <w:szCs w:val="18"/>
              </w:rPr>
              <w:t>l'editto di Rotari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rincipi della Costituzione italiana e i diritti fondamentali in essa garantiti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ovranità. Sudditi e cittadini. Limiti della partecipazione nelle antiche civiltà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blematiche relative all’integrazione e alla tutela dei diritti umani e alla promozione delle pari opportunità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 schiavitù. La servitù della gleba. I diritti fondamentali dell'uomo (le Dichiarazioni dei diritti). Forme di schiavitù contemporanee; </w:t>
            </w:r>
          </w:p>
          <w:p>
            <w:pPr>
              <w:pStyle w:val="Normal"/>
              <w:snapToGrid w:val="false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l fenomeno migratorio: emigrazione e integrazione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Interrogazioni,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Arial Narrow" w:hAnsi="Arial Narrow" w:eastAsia="TrebuchetMS" w:cs="Arial Narrow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Questionari</w:t>
            </w:r>
          </w:p>
          <w:p>
            <w:pPr>
              <w:pStyle w:val="Normal"/>
              <w:pBdr/>
              <w:autoSpaceDE w:val="false"/>
              <w:snapToGrid w:val="false"/>
              <w:spacing w:before="0" w:after="0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b w:val="false"/>
                <w:i w:val="false"/>
                <w:caps w:val="false"/>
                <w:smallCaps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Lavori domesti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rebuchetMS" w:cs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rebuchetMS" w:cs="Arial Narrow" w:ascii="Arial Narrow" w:hAnsi="Arial Narrow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</w:rPr>
              <w:t>nell’arco dell’anno,  contestualmente con gli argomenti di  studio della storia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5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9383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1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MPETENZA 2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34" w:leader="none"/>
          <w:tab w:val="left" w:pos="919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Piove di Sacco, 31 ottobre 2014               </w:t>
        <w:tab/>
        <w:t xml:space="preserve">Firma del docente         </w:t>
      </w:r>
    </w:p>
    <w:p>
      <w:pPr>
        <w:pStyle w:val="Normal"/>
        <w:tabs>
          <w:tab w:val="clear" w:pos="708"/>
          <w:tab w:val="left" w:pos="6834" w:leader="none"/>
          <w:tab w:val="left" w:pos="9191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>Canova Nicolett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auto"/>
    <w:pitch w:val="default"/>
  </w:font>
  <w:font w:name="Arial Narrow">
    <w:charset w:val="80"/>
    <w:family w:val="swiss"/>
    <w:pitch w:val="variable"/>
  </w:font>
  <w:font w:name="ArialMT">
    <w:charset w:val="80"/>
    <w:family w:val="swiss"/>
    <w:pitch w:val="default"/>
  </w:font>
  <w:font w:name="TrebuchetMS">
    <w:charset w:val="80"/>
    <w:family w:val="swiss"/>
    <w:pitch w:val="default"/>
  </w:font>
  <w:font w:name="TrebuchetMS-Italic">
    <w:charset w:val="80"/>
    <w:family w:val="script"/>
    <w:pitch w:val="default"/>
  </w:font>
  <w:font w:name="Tahoma">
    <w:charset w:val="80"/>
    <w:family w:val="swiss"/>
    <w:pitch w:val="default"/>
  </w:font>
  <w:font w:name="Book Antiqua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zxx" w:eastAsia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7170</wp:posOffset>
          </wp:positionV>
          <wp:extent cx="739775" cy="546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</w:t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rPr>
        <w:b/>
        <w:b/>
        <w:sz w:val="16"/>
        <w:szCs w:val="16"/>
        <w:lang w:val="zxx" w:eastAsia="zxx"/>
      </w:rPr>
    </w:pPr>
    <w:r>
      <w:rPr>
        <w:b/>
        <w:sz w:val="16"/>
        <w:szCs w:val="16"/>
        <w:lang w:val="zxx" w:eastAsia="zxx"/>
      </w:rPr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716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/>
        <w:rFonts w:cs="Calibri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/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  <w:i/>
      <w:position w:val="0"/>
      <w:sz w:val="22"/>
      <w:sz w:val="22"/>
      <w:vertAlign w:val="baseline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Calibri"/>
      <w:b w:val="false"/>
      <w:i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zxx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zxx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zxx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dc:language>en-US</dc:language>
  <cp:lastModifiedBy>Nicoletta Canova</cp:lastModifiedBy>
  <cp:lastPrinted>2014-10-16T15:35:00Z</cp:lastPrinted>
  <dcterms:modified xsi:type="dcterms:W3CDTF">2014-10-20T15:29:38Z</dcterms:modified>
  <cp:revision>21</cp:revision>
  <dc:subject/>
  <dc:title>PIANO DI LAVORO DEL DOCENTE</dc:title>
</cp:coreProperties>
</file>